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51.9pt" filled="f" o:ole="">
            <v:imagedata r:id="rId3" o:title=""/>
          </v:shape>
          <o:OLEObject Type="Embed" ProgID="" ShapeID="ole_rId2" DrawAspect="Content" ObjectID="_1013263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firstLine="567"/>
        <w:rPr/>
      </w:pPr>
      <w:r>
        <w:rPr/>
        <w:t>ПРОЕКТ РЕШ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«__»___________2015 год                                                                                                        № 13-2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естного бюдж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й округ Ульянк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2016 год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чт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48 Устава муниципального образования Ульянка, для обеспечения деятельности Муниципального совета муниципального образования Ульянка по предметам ведения, заключением КСП            № 1-634/15-2 от 07.10.2015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местный бюджет муниципального образования муниципальный округ Ульянка на 2016 год со следующими параметрами:</w:t>
      </w:r>
    </w:p>
    <w:p>
      <w:pPr>
        <w:pStyle w:val="Normal"/>
        <w:spacing w:before="0" w:after="0"/>
        <w:ind w:left="17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о доходам» в сумме 123 813,80 тыс. руб.</w:t>
      </w:r>
    </w:p>
    <w:p>
      <w:pPr>
        <w:pStyle w:val="Normal"/>
        <w:spacing w:before="0" w:after="0"/>
        <w:ind w:left="17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о расходам» в сумме 123 813,80 тыс. руб.</w:t>
      </w:r>
    </w:p>
    <w:p>
      <w:pPr>
        <w:pStyle w:val="Normal"/>
        <w:spacing w:before="0" w:after="0"/>
        <w:ind w:left="17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дефицитом бюджета в сумме 0,0 тыс. руб. </w:t>
      </w:r>
    </w:p>
    <w:p>
      <w:pPr>
        <w:pStyle w:val="Style15"/>
        <w:ind w:left="709" w:hanging="0"/>
        <w:jc w:val="both"/>
        <w:rPr>
          <w:szCs w:val="22"/>
        </w:rPr>
      </w:pPr>
      <w:r>
        <w:rPr>
          <w:szCs w:val="22"/>
        </w:rPr>
        <w:t>- доходы местного бюджета муниципального образования муниципальный округ Ульянка на 2016 год (приложение № 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омственная структура расходов местного бюджета муниципального образования муниципальный округ Ульянка на 2016 год (приложение № 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и финансирования дефицита местного бюджета муниципального образования муниципальный округ Ульянка на 2016 год (приложение № 3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бюджетных ассигнований по разделам, подразделам, целевым статьям, группам и подгруппам видов расходов на 2016 год   (приложение № 4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бюджетных ассигнований по разделам и подразделам классификации расходов бюджетов на 2016 год (приложение № 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главным администратором доходов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перечень главных администраторов расходов местного бюджет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6 – Местная администрация муниципального образования МО Ульянк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7 – Муниципальный совет муниципального образования МО Улья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бщий объем бюджетных ассигнований, направляемых на исполнение публичных нормативных обязательств в сумме 13 051,2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бъем межбюджетных трансфертов в размере 21 874,7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й предел муниципального внутреннего долга, в том числе верхний предел долга по муниципальным гарантиям, по состоянию на 01.01.2016 – 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ьный объем муниципального долга по состоянию на 01.01.2016 – 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mo-ulyanka.spb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МО Ульянка и Главу МА МО Ульянка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полномочия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Муниципального совета</w:t>
        <w:tab/>
        <w:tab/>
        <w:tab/>
        <w:t xml:space="preserve">                                          Н.Ю. Киселе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"/>
        <w:gridCol w:w="425"/>
        <w:gridCol w:w="2586"/>
        <w:gridCol w:w="4581"/>
        <w:gridCol w:w="1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 г. № 13-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источника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00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39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05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92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62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8 054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5 6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814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06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ЛОГИ НА ИМУЩЕСТВ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3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3 02990 00 0000 1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6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00 000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74,7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97"/>
        <w:gridCol w:w="696"/>
        <w:gridCol w:w="1062"/>
        <w:gridCol w:w="1280"/>
        <w:gridCol w:w="873"/>
        <w:gridCol w:w="213"/>
        <w:gridCol w:w="1063"/>
      </w:tblGrid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 г. № 13-2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раздела и подразд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целевой стать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вида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39,6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39,60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1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1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1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10</w:t>
            </w:r>
          </w:p>
        </w:tc>
      </w:tr>
      <w:tr>
        <w:trPr>
          <w:trHeight w:val="130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7,5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аместителя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Содержание аппарата муниципального 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2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2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2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ятельности муниципального 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1,1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1,1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1,1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4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574,2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62,50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36,3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Главы Местной Админист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6,5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6,5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.1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6,5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местной админист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69,9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69,9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69,90</w:t>
            </w:r>
          </w:p>
        </w:tc>
      </w:tr>
      <w:tr>
        <w:trPr>
          <w:trHeight w:val="9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G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G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G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3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73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73,00</w:t>
            </w:r>
          </w:p>
        </w:tc>
      </w:tr>
      <w:tr>
        <w:trPr>
          <w:trHeight w:val="102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G0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G0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6,4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G0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1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00 000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841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,20</w:t>
            </w:r>
          </w:p>
        </w:tc>
      </w:tr>
      <w:tr>
        <w:trPr>
          <w:trHeight w:val="35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5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5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5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5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5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5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,00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1900 000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0 000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0 000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9500 00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480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9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60000 00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2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60000 00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 2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60000 00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 200,00</w:t>
            </w:r>
          </w:p>
        </w:tc>
      </w:tr>
      <w:tr>
        <w:trPr>
          <w:trHeight w:val="5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7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700,00</w:t>
            </w:r>
          </w:p>
        </w:tc>
      </w:tr>
      <w:tr>
        <w:trPr>
          <w:trHeight w:val="5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3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3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00 00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00 00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00 001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00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0 001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0 001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0 001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 002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 002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05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 002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90,7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90</w:t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.1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00 00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,9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.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00 00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,90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.1.1.1.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00 00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,90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112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94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 002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 002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 002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00 002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00 002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.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00 002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294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от ___________ г. № 13-2 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й округ Ульянка на 2016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 813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 813,8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3 813,8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 813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 813,8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3 813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960"/>
        <w:gridCol w:w="1062"/>
        <w:gridCol w:w="1704"/>
        <w:gridCol w:w="131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  __________ г. № 13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.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раздела и подразд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целевой стать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3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39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1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7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заместителя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Содержание аппарата муниципального 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ятельности муниципального 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1,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4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57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62,5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36,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Главы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6,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держание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69,90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G</w:t>
            </w:r>
            <w:r>
              <w:rPr>
                <w:rFonts w:cs="Calibri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000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3,00</w:t>
            </w:r>
          </w:p>
        </w:tc>
      </w:tr>
      <w:tr>
        <w:trPr>
          <w:trHeight w:val="1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200 G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00 000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841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,20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5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200 005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0 000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500 0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4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60000 00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200,00</w:t>
            </w:r>
          </w:p>
        </w:tc>
      </w:tr>
      <w:tr>
        <w:trPr>
          <w:trHeight w:val="4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00,00</w:t>
            </w:r>
          </w:p>
        </w:tc>
      </w:tr>
      <w:tr>
        <w:trPr>
          <w:trHeight w:val="4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 00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00 001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0 001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20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 00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90,70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90</w:t>
            </w:r>
          </w:p>
        </w:tc>
      </w:tr>
      <w:tr>
        <w:trPr>
          <w:trHeight w:val="1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00 00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1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 G0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1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 002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9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00 00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1460"/>
        <w:gridCol w:w="1062"/>
        <w:gridCol w:w="14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  ___________ г. № 13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ПРЕДЕЛЕНИЕ БЮДЖЕТНЫХ АССИГНОВАНИЙ БЮДЖЕТА МО МО УЛЬЯНКА ПО РАЗДЕЛАМ, ПОДРАЗДЕЛАМ КЛАССИФИКАЦИИ РАСХОДОВ БЮДЖЕТА НА 2016 ГОД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.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раздела и подразд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403,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1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7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36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2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9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813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933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974807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807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Орлова</dc:creator>
  <dc:description/>
  <dc:language>en-US</dc:language>
  <cp:lastModifiedBy>Secretar</cp:lastModifiedBy>
  <dcterms:modified xsi:type="dcterms:W3CDTF">2015-12-08T08:03:00Z</dcterms:modified>
  <cp:revision>2</cp:revision>
  <dc:subject/>
  <dc:title/>
</cp:coreProperties>
</file>